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24"/>
        <w:gridCol w:w="1126"/>
        <w:gridCol w:w="1963"/>
        <w:gridCol w:w="1112"/>
        <w:gridCol w:w="963"/>
        <w:gridCol w:w="923"/>
        <w:gridCol w:w="1472"/>
        <w:gridCol w:w="714"/>
        <w:gridCol w:w="1248"/>
        <w:gridCol w:w="2748"/>
      </w:tblGrid>
      <w:tr>
        <w:trPr>
          <w:trHeight w:val="540" w:hRule="atLeast"/>
        </w:trPr>
        <w:tc>
          <w:tcPr>
            <w:tcW w:w="1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-16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1: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江西虹宇农科检测科技有限公司公开招聘工作人员岗位表</w:t>
            </w:r>
          </w:p>
        </w:tc>
      </w:tr>
      <w:tr>
        <w:trPr>
          <w:trHeight w:val="28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岗位类别及名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1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职称（职业资格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江西虹宇农科检测科技有限公司成立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月，为抚州市属农业发展集团有限公司成立的国有全资子公司。经营范围：产品质量检验、检测与鉴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含农产品、农业投入品、食品、生物样本、药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凭资质证书经营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；快速检测产品的技术开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实验室工程建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需前置审批的项目除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；农产品质量安全监测、检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安全评价、检测、检验等。</w:t>
            </w:r>
          </w:p>
        </w:tc>
      </w:tr>
      <w:tr>
        <w:trPr>
          <w:trHeight w:val="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江西虹宇农科检测科技有限公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检测人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：化学分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7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、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8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、环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8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、农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9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9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9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9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9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9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、生物技术与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86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本科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化学分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7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、食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8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、环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8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、农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90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； 生物科学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07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，学士及以上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具有良好的职业操守，具有较强的沟通协调能力，工作认真细致，爱岗敬业，吃苦耐劳；</w:t>
            </w:r>
          </w:p>
          <w:p>
            <w:pPr>
              <w:pStyle w:val="2"/>
              <w:spacing w:before="0" w:after="12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《分析化学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trike w:val="false"/>
                <w:dstrike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薪资待遇：基础工资（含社保）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4000-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月，双休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绩效奖金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5000-15000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年，通过培训考核后定级确定）；福利：餐补、定期体检等。工作地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抚州市临川区金巢大道与金鹏大道交叉路口往东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米，入职后需前往厦门、云南等地接受培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883"/>
      <w:jc w:val="both"/>
    </w:pPr>
    <w:rPr>
      <w:rFonts w:ascii="Calibri" w:hAnsi="Calibri" w:eastAsia="仿宋_GB2312" w:cs="Times New Roman"/>
      <w:color w:val="auto"/>
      <w:kern w:val="2"/>
      <w:sz w:val="25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28:35Z</dcterms:created>
  <dc:creator>Administrator</dc:creator>
  <dc:description/>
  <dc:language>en-US</dc:language>
  <cp:lastModifiedBy>Administrator</cp:lastModifiedBy>
  <dcterms:modified xsi:type="dcterms:W3CDTF">2023-02-11T08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28F2498BB4D02886134CA11C85D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