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3"/>
        <w:gridCol w:w="1499"/>
        <w:gridCol w:w="768"/>
        <w:gridCol w:w="768"/>
        <w:gridCol w:w="768"/>
        <w:gridCol w:w="4492"/>
        <w:gridCol w:w="768"/>
        <w:gridCol w:w="590"/>
        <w:gridCol w:w="2268"/>
      </w:tblGrid>
      <w:tr>
        <w:trPr>
          <w:trHeight w:val="540" w:hRule="atLeast"/>
        </w:trPr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: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江西润宇信息科技有限公司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工作人员岗位表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岗位类别及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职称（职业资格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江西润宇信息科技有限公司员成立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月，为抚州市属农业发展集团有限公司成立的国有控股子公司。经营范围：测绘服务，技术进出口，建设工程勘察，互联网信息服务（依法须经批准的项目，经相关部门批准后方可开展经营活动）一般项目：技术服务、技术开发、技术咨询、技术交流、技术转让、技术推广，互联网销售（除销售需要许可的商品），互联网数据服务，会议及展览服务，社会经济咨询服务，市场调查，信息技术咨询服务，软件开发等。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江西润宇信息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软件研发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计算机软件与理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120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、计算机应用技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1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090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、软件工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090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、网络工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0903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、信息安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080904K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、电子商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本科及以上学历</w:t>
            </w:r>
            <w:r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以上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、具有良好的职业操守，具有较强的沟通协调能力，工作认真细致，爱岗敬业，吃苦耐劳；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br/>
              <w:t>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、精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JAVA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语言，熟练掌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Spring/springboot/springCloud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Mybatis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等开发框架，扎实的计算机基础知识，精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Linux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操作系统应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深入理解数据结构，精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C/C++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编程语言及其思想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js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java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应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专业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薪资待遇：（含社保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绩效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）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6000-12000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月，双休制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工作地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抚州市临川区临川大道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2166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号东方威尼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665"/>
        <w:gridCol w:w="1353"/>
        <w:gridCol w:w="1392"/>
        <w:gridCol w:w="1545"/>
        <w:gridCol w:w="1545"/>
      </w:tblGrid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江西润宇信息科技有限公司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（从高中填起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项目情况及研究成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（父母、配偶、子女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提供的各项应聘资料与信息真实、准确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420" w:right="0" w:firstLine="42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Style21">
    <w:name w:val="_正文"/>
    <w:basedOn w:val="Normal"/>
    <w:qFormat/>
    <w:pPr>
      <w:ind w:firstLine="200"/>
      <w:jc w:val="left"/>
    </w:pPr>
    <w:rPr>
      <w:rFonts w:ascii="宋体" w:hAnsi="宋体"/>
      <w:szCs w:val="20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eastAsia="宋体" w:cs="Arial"/>
      <w:sz w:val="24"/>
      <w:szCs w:val="24"/>
    </w:rPr>
  </w:style>
  <w:style w:type="paragraph" w:styleId="Default">
    <w:name w:val="Default"/>
    <w:basedOn w:val="Style21"/>
    <w:next w:val="Style2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499" w:before="580" w:after="0"/>
      <w:ind w:hanging="60"/>
      <w:jc w:val="left"/>
    </w:pPr>
    <w:rPr>
      <w:rFonts w:ascii="PMingLiU" w:hAnsi="PMingLiU" w:eastAsia="PMingLiU" w:cs="PMingLiU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9:00Z</dcterms:created>
  <dc:creator>微软用户</dc:creator>
  <dc:description/>
  <dc:language>en-US</dc:language>
  <cp:lastModifiedBy>ʚWeisuɞ</cp:lastModifiedBy>
  <dcterms:modified xsi:type="dcterms:W3CDTF">2023-03-23T09:10:03Z</dcterms:modified>
  <cp:revision>3</cp:revision>
  <dc:subject/>
  <dc:title>附件1:          江西润宇信息科技有限公司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CD35CB26A144472B7940930B5DBB143</vt:lpwstr>
  </property>
  <property fmtid="{D5CDD505-2E9C-101B-9397-08002B2CF9AE}" pid="5" name="KSOProductBuildVer">
    <vt:lpwstr>2052-8.1.0.3477</vt:lpwstr>
  </property>
  <property fmtid="{D5CDD505-2E9C-101B-9397-08002B2CF9AE}" pid="6" name="commondata">
    <vt:lpwstr>commondata</vt:lpwstr>
  </property>
</Properties>
</file>